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CENTRO LINGUISTICO DI ATENEO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IA VENEZIA 16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31 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PROCEDURA COMPARATIVA DI CURRICULUM E COLLOQUIO N. 2023CLA1</w:t>
      </w:r>
    </w:p>
    <w:p>
      <w:pPr>
        <w:pStyle w:val="Body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, </w:t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…….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 di essere ammesso/a alla Procedura comparativa n. 2023CLA1 di curriculum e colloquio per l’individuazione di 1 soggetto esperto in formazione di lingua francese presso il Centro Linguistico di Ateneo, nel rispetto della disciplina delle mansioni prevista dall’art. 52 del D.Lgs. 165/2001, per un periodo di 4 mesi.</w:t>
      </w:r>
    </w:p>
    <w:p>
      <w:pPr>
        <w:pStyle w:val="BodyText2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.................................................................................conseguito il 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o ………………………………………………………………… con votazione 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è a conoscenza che, ai sensi della normativa vigente, i dati forniti saranno trattati, in forma cartacea o informatica, ai soli fini della procedu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CENTRO LINGUISTICO DI ATENEO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IA VENEZIA 16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31  Padova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PROCEDURA COMPARATIVA DI CURRICULUM E COLLOQUIO N. 2023CLA1</w:t>
      </w:r>
    </w:p>
    <w:p>
      <w:pPr>
        <w:pStyle w:val="Body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. chiede di essere ammesso/a alla Procedura comparativa n. 2023CLA1 di curriculum e colloquio per l’individuazione di 1 soggetto esperto in formazione di lingua francese presso il Centro Linguistico di Ateneo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cittadino …………………………………………………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il seguente CODICE FISCALE  …………………………………. (se cittadino italiano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.......................................................................................................conseguito il ……………….….. presso ……………………………………………………………… con votazione 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410</wp:posOffset>
                </wp:positionH>
                <wp:positionV relativeFrom="paragraph">
                  <wp:posOffset>12065</wp:posOffset>
                </wp:positionV>
                <wp:extent cx="114300" cy="142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pt;margin-top:0.95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410</wp:posOffset>
                </wp:positionH>
                <wp:positionV relativeFrom="paragraph">
                  <wp:posOffset>221615</wp:posOffset>
                </wp:positionV>
                <wp:extent cx="11430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pt;margin-top:17.45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i essere dipendente di una pubblica amministrazione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i non essere dipendente di una pubblica amministrazione; (barrare una delle due alternative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so di risoluzione diversa dalla scadenza naturale del contratto indicare i motivi della cessazione o in caso di pensionamento indicare la data di pensionamento per vecchiaia o per anzianità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è a conoscenza che: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a normativa vigente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grado un grado di parentela o di affinità, fino al quarto grado compreso, con </w:t>
      </w:r>
      <w:r>
        <w:rPr>
          <w:rFonts w:cs="Arial" w:ascii="Arial" w:hAnsi="Arial"/>
          <w:sz w:val="21"/>
          <w:szCs w:val="21"/>
        </w:rPr>
        <w:t>il Presidente del CLA</w:t>
      </w:r>
      <w:r>
        <w:rPr>
          <w:rFonts w:cs="Arial" w:ascii="Arial" w:hAnsi="Arial"/>
          <w:sz w:val="22"/>
          <w:szCs w:val="22"/>
        </w:rPr>
        <w:t xml:space="preserve"> ovvero con il Rettore, il Direttore Generale o un componente del Consiglio di Amministrazione dell’Ateneo; 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>non è possibile procedere alla stipula del contratto con coloro che si trovino in condizioni di incompatibilità rispetto a quanto previsto dal cui al comma 1 dell’art. 25 della Legge n. 724/1994.</w:t>
      </w:r>
    </w:p>
    <w:p>
      <w:pPr>
        <w:pStyle w:val="Normal"/>
        <w:spacing w:lineRule="auto" w:line="288" w:before="0" w:after="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E1FA5C7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50:00Z</dcterms:created>
  <dc:creator>PENGOMA</dc:creator>
  <dc:description/>
  <cp:keywords/>
  <dc:language>en-US</dc:language>
  <cp:lastModifiedBy>Cristina Michelotto</cp:lastModifiedBy>
  <cp:lastPrinted>2012-12-04T12:37:00Z</cp:lastPrinted>
  <dcterms:modified xsi:type="dcterms:W3CDTF">2023-10-03T12:07:00Z</dcterms:modified>
  <cp:revision>18</cp:revision>
  <dc:subject/>
  <dc:title>UNIVERSITÀ DEGLI STUDI DI PADOVA</dc:title>
</cp:coreProperties>
</file>