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LINGUISTICO DI ATENE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Cs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direzione.cla@unipd.it</w:t>
        </w:r>
      </w:hyperlink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centro.cla@pec.unipd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COMPARATIVA DI CURRICULUM E COLLOQUIO N. </w:t>
      </w:r>
      <w:bookmarkStart w:id="0" w:name="_Hlk159416812"/>
      <w:r>
        <w:rPr>
          <w:rFonts w:cs="Arial" w:ascii="Arial" w:hAnsi="Arial"/>
          <w:b/>
          <w:sz w:val="22"/>
          <w:szCs w:val="22"/>
        </w:rPr>
        <w:t>2024CLA1</w:t>
      </w:r>
      <w:bookmarkEnd w:id="0"/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,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…….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n. 2024CLA1 di curriculum e colloquio per l’individuazione di 1 soggetto esperto in formazione di lingua francese presso il Centro Linguistico di Ateneo, nel rispetto della disciplina delle mansioni prevista dall’art. 52 del D.Lgs. 165/2001, per un periodo di 7 mesi.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.................................................................................conseguito il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………………………………………………………………… con votazione 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a conoscenza che, ai sensi della normativa vigente, i dati forniti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CENTRO LINGUISTICO DI ATENEO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Cs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direzione.cla@unipd.it</w:t>
        </w:r>
      </w:hyperlink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</w:rPr>
          <w:t>centro.cla@pec.unipd.it</w:t>
        </w:r>
      </w:hyperlink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COMPARATIVA DI CURRICULUM E COLLOQUIO N. 2024CLA1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. chiede di essere ammesso/a alla Procedura comparativa n. 2024CLA1 di curriculum e colloquio per l’individuazione di 1 soggetto esperto </w:t>
      </w:r>
      <w:r>
        <w:rPr>
          <w:rFonts w:cs="Arial" w:ascii="Arial" w:hAnsi="Arial"/>
          <w:bCs/>
          <w:sz w:val="22"/>
          <w:szCs w:val="22"/>
        </w:rPr>
        <w:t xml:space="preserve">affidare </w:t>
      </w:r>
      <w:r>
        <w:rPr>
          <w:rFonts w:cs="Arial" w:ascii="Arial" w:hAnsi="Arial"/>
          <w:sz w:val="22"/>
          <w:szCs w:val="22"/>
        </w:rPr>
        <w:t>l’attività di formazione di lingua francese presso il Centro Linguistico di Atene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CODICE FISCALE  ………………………………….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....................................................................................................conseguito il ……………….….. presso ……………………………………………………………… con votazione 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2065</wp:posOffset>
                </wp:positionV>
                <wp:extent cx="1143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0.9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21615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7.4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essere dipendente di una pubblica amministrazion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non essere dipendente di una pubblica amministrazione; (barrare una delle due alternativ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soluzione diversa dalla scadenza naturale del contratto indicare i motivi della cessazione o in caso di pensionamento indicare la data di pensionamento per vecchiaia o per anzianità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, i dati forniti saranno trattati, in forma cartacea o informatica, ai fini della procedura e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grado di parentela o di affinità, fino al quarto grado compreso, con </w:t>
      </w:r>
      <w:r>
        <w:rPr>
          <w:rFonts w:cs="Arial" w:ascii="Arial" w:hAnsi="Arial"/>
          <w:sz w:val="21"/>
          <w:szCs w:val="21"/>
        </w:rPr>
        <w:t>la Presidente del CLA</w:t>
      </w:r>
      <w:r>
        <w:rPr>
          <w:rFonts w:cs="Arial" w:ascii="Arial" w:hAnsi="Arial"/>
          <w:sz w:val="22"/>
          <w:szCs w:val="22"/>
        </w:rPr>
        <w:t xml:space="preserve"> ovvero con il Rettore, il Direttore Generale o un componente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si trovino in condizioni di incompatibilità rispetto a quanto previsto dal comma 1 dell’art. 25 della Legge n. 724/1994.</w:t>
      </w:r>
    </w:p>
    <w:p>
      <w:pPr>
        <w:pStyle w:val="Normal"/>
        <w:spacing w:lineRule="auto" w:line="288"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otocopia di un documento di riconoscimento </w:t>
      </w:r>
      <w:r>
        <w:rPr>
          <w:rFonts w:cs="Arial" w:ascii="Arial" w:hAnsi="Arial"/>
          <w:sz w:val="21"/>
          <w:szCs w:val="21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cla@unipd.it" TargetMode="External"/><Relationship Id="rId3" Type="http://schemas.openxmlformats.org/officeDocument/2006/relationships/hyperlink" Target="mailto:centro.cla@pec.unipd.it" TargetMode="External"/><Relationship Id="rId4" Type="http://schemas.openxmlformats.org/officeDocument/2006/relationships/hyperlink" Target="mailto:direzione.cla@unipd.it" TargetMode="External"/><Relationship Id="rId5" Type="http://schemas.openxmlformats.org/officeDocument/2006/relationships/hyperlink" Target="mailto:centro.cla@pec.unip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6:00Z</dcterms:created>
  <dc:creator>PENGOMA</dc:creator>
  <dc:description/>
  <cp:keywords/>
  <dc:language>en-US</dc:language>
  <cp:lastModifiedBy>Cristina Michelotto</cp:lastModifiedBy>
  <cp:lastPrinted>2012-12-04T12:37:00Z</cp:lastPrinted>
  <dcterms:modified xsi:type="dcterms:W3CDTF">2024-02-21T15:44:00Z</dcterms:modified>
  <cp:revision>18</cp:revision>
  <dc:subject/>
  <dc:title>UNIVERSITÀ DEGLI STUDI DI PADOVA</dc:title>
</cp:coreProperties>
</file>