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ENTRO LINGUISTICO DI ATENEO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bCs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  <w:u w:val="none"/>
          </w:rPr>
          <w:t>direzione.cla@unipd.it</w:t>
        </w:r>
      </w:hyperlink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  <w:u w:val="none"/>
          </w:rPr>
          <w:t>centro.cla@pec.unipd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85501437"/>
      <w:bookmarkEnd w:id="0"/>
      <w:r>
        <w:rPr>
          <w:rFonts w:cs="Arial" w:ascii="Arial" w:hAnsi="Arial"/>
          <w:b/>
          <w:sz w:val="22"/>
          <w:szCs w:val="22"/>
        </w:rPr>
        <w:t xml:space="preserve">PROCEDURA COMPARATIVA DI CURRICULUM N. </w:t>
      </w:r>
      <w:bookmarkStart w:id="1" w:name="_Hlk159416812"/>
      <w:r>
        <w:rPr>
          <w:rFonts w:cs="Arial" w:ascii="Arial" w:hAnsi="Arial"/>
          <w:b/>
          <w:sz w:val="22"/>
          <w:szCs w:val="22"/>
        </w:rPr>
        <w:t>2025CLA</w:t>
      </w:r>
      <w:bookmarkEnd w:id="1"/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85501437"/>
      <w:bookmarkStart w:id="3" w:name="_Hlk185501437"/>
      <w:bookmarkEnd w:id="3"/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, 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(codice dipendente: …………..)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ualmente nella area e settore professionale …………………………………………………….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comparativa </w:t>
      </w:r>
      <w:r>
        <w:rPr>
          <w:rFonts w:cs="Arial" w:ascii="Arial" w:hAnsi="Arial"/>
          <w:sz w:val="22"/>
          <w:szCs w:val="18"/>
        </w:rPr>
        <w:t>per attività di formazione online nei corsi di inglese accademico per dottorandi dell’Ateneo di Padova - N. 2025CLA1</w:t>
      </w:r>
      <w:r>
        <w:rPr>
          <w:rFonts w:cs="Arial" w:ascii="Arial" w:hAnsi="Arial"/>
          <w:sz w:val="22"/>
          <w:szCs w:val="22"/>
        </w:rPr>
        <w:t>, nel rispetto della disciplina delle mansioni prevista dall’art. 52 del D.Lgs. 165/2001.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4" w:name="_Hlk185595826"/>
      <w:r>
        <w:rPr>
          <w:rFonts w:cs="Arial" w:ascii="Arial" w:hAnsi="Arial"/>
          <w:sz w:val="22"/>
          <w:szCs w:val="22"/>
        </w:rPr>
        <w:t>essere di madrelingua inglese</w:t>
      </w:r>
      <w:bookmarkEnd w:id="4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: ……..................................................................................................................conseguito il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………………………………………………………………… con votazione …………………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gressa esperienza di formazione della lingua inglese maturata presso università italiane o ester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è a conoscenza che, ai sensi della normativa vigente, i dati forniti saranno trattati, in forma cartacea o informatica, ai soli fini della proced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cla@unipd.it" TargetMode="External"/><Relationship Id="rId3" Type="http://schemas.openxmlformats.org/officeDocument/2006/relationships/hyperlink" Target="mailto:centro.cla@pec.unipd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5:00Z</dcterms:created>
  <dc:creator>PENGOMA</dc:creator>
  <dc:description/>
  <cp:keywords/>
  <dc:language>en-US</dc:language>
  <cp:lastModifiedBy>relatore</cp:lastModifiedBy>
  <cp:lastPrinted>2012-12-04T12:37:00Z</cp:lastPrinted>
  <dcterms:modified xsi:type="dcterms:W3CDTF">2025-01-07T12:05:00Z</dcterms:modified>
  <cp:revision>2</cp:revision>
  <dc:subject/>
  <dc:title>UNIVERSITÀ DEGLI STUDI DI PADOVA</dc:title>
</cp:coreProperties>
</file>